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9495" cy="155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                                                              БОЕРЫК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 30   »  мая      2016г.                                                      № 402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частии в республиканском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стивале детского творчества «Без бергэ»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ОиН РТ от 05.04.2016 № 75, письма МОиН РТ от 24.05.2016 № 4647 «О проведении республиканского фестиваля муниципальных образований по поддержке и развитию детского творчества 1 и 2 июня на территории ОАО» Казанская ярмарка» состоится республиканский фестиваль детского творчества «Без бергэ»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: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ам отделов образования: М.З.Закировой, Г.Г.Латышевой, Е.Б.Буслаевой, В.Н.Нуреевой: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значить ответственного специалиста  от отдела образования за организацию участия образовательных учреждений района в республиканском фестивале «Без бергэ»;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беспечить участие образовательных учреждений в фестивале в сответствии с положением (приложение 1);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ата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 и 2 июня, с 10.00 ч. до 16.00 ч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АО «Казанская ярмарка» (ул.Оренбургский тракт, 8)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беспечить организацию и оформление творческих площадок, площадок для мастер-классов 31 мая с 13 до 17.00 ч.;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ка готовых площадок в 18.00 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обеспечить проведение концертной программы на главной сцене 2 июня в соответствии с графиком ( приложение 2);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организовать участие школьников в качестве зрителей и участников творческих площадок в фестивале 1 и 2 июня с 09.30 до 15.00 ч. в соответствии с графиком и квотой (приложение 3);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обеспечить участие специалистов по воспитательной работе, руководителей и педагогов образовательных учреждений в работе конференции 1 июня в соответствии с программой (приложение 4)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образования по Вахитовскому и Приволжскому районам М.З.Закировой обеспечить участие педагога – организатора МБОУ «Гимназия № 16» Хасаншина Р.Р. в качестве ведущего 1 июня с 09.00 ч. в торжественном открытии республиканского фестиваля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: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беспечить наличие у воспитанников одежды в соответствии с погодными условиями, головного убора и наличие питьевой воды;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тветственность за жизнь, здоровье и культуру поведения учащихся возложить на сопровождающих педагогов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. Директорам ГДЭБЦ Д.Н.Галеевой, ЦДТТ С.Ю.Борзенкову обеспечить организацию творческих площадок  и участие воспитанников в конкурсных мероприятиях в соответствии с положением фестиваля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тветственность за организацию и проведение торжественного закрытия фестиваля 2 июня с 14.30 ч. возложить на директора ЦВР Приволжского района М.П.Ремизову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риказа возложить на заместителя начальника Управления образования г.Казани Э.Ф.Тахавиеву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                                                                                    И.Г.Хадиуллин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М.В.Леонтьева, 292-37-04</w:t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№1 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иказу Управления образования                            </w:t>
      </w:r>
    </w:p>
    <w:p>
      <w:pPr>
        <w:pStyle w:val="Style19"/>
        <w:spacing w:lineRule="auto" w:line="288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 «   30    » _мая_2016 №   402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 xml:space="preserve">о республиканском фестивале муниципальных образований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  <w:shd w:fill="FFFFFF" w:val="clear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по поддержке и развитию детского творчеств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Без бергэ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фестиваль муниципальных образований РТ по поддержке и развитию детского творчества (далее – Фестиваль) проводится в соответствии с Планом мероприятий на 2015-2020 годы по реализации Концепции развития дополнительного образования детей, утвержденной распоряжением Правительства Российской Федерации от 04.09.2014г. № 1726-р., планом мероприятий («Дорожная карта») по развитию научно-технического творчества и освоению инженерно-технических компетенций (2016-2020 годы) (приказ МОиН РТ № под-9576/15 от 12.11.201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едставляет собой совокупность образовательных конкурсных мероприятий, направленных на повышение интереса учащихся к научно-техническому творчеству, народному художественному творчеству, декоративно-прикладному искус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Фестиваля является Министерство образования и науки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bookmark3"/>
      <w:r>
        <w:rPr>
          <w:rFonts w:cs="Times New Roman" w:ascii="Times New Roman" w:hAnsi="Times New Roman"/>
          <w:sz w:val="28"/>
          <w:szCs w:val="28"/>
        </w:rPr>
        <w:t>Цели и задачи Фестиваля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ивизация деятельности муниципальных образований Республики Татарстан по развитию и поддержке детского творчества в образовательных организациях всех видов и тип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тиражирование передового опыта муниципальных образований по развитию детского творче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развития детского творчества как эффективной формы организации творческой деятельности детей и их р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ых школьников и молодежи в области детского творчества и педагогов, подготовивших обучающихся, показавших лучшие результаты в конкурсных мероприят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приоритетных направлений развития детского технического творче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развитие и популяризация национального традиционного культурного наследия народов Ро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 проведения фестива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муниципальный этап республиканских и всероссийских конкурс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республиканский этап республиканских и всероссийских конкурсных мероприятий (финальные мероприят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курсные мероприят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торых формируются рейтинговые показатели Фестива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559"/>
        <w:gridCol w:w="5364"/>
        <w:gridCol w:w="23"/>
        <w:gridCol w:w="2693"/>
      </w:tblGrid>
      <w:tr>
        <w:trPr>
          <w:trHeight w:val="7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hd w:fill="FFFFFF" w:val="clear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та провед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звание мероприят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тап. Форма. Участники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а отчета</w:t>
            </w:r>
          </w:p>
        </w:tc>
      </w:tr>
      <w:tr>
        <w:trPr>
          <w:trHeight w:val="14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hanging="578"/>
              <w:rPr>
                <w:rFonts w:ascii="Times New Roman" w:hAnsi="Times New Roman" w:cs="Times New Roman"/>
                <w:color w:val="000000"/>
                <w:spacing w:val="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спубликанский конкурс технического творчества «Собери урожай в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 Участвуют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</w:rPr>
              <w:t xml:space="preserve">организации общего, 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среднего профессионального, </w:t>
            </w:r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Отчет в ГБУ ДО РЦВР Размещение информации на сайте ГБУ ДО РЦВР</w:t>
            </w:r>
          </w:p>
        </w:tc>
      </w:tr>
      <w:tr>
        <w:trPr>
          <w:trHeight w:val="140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спубликанский конкурс технического творчества «Зоопарк в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 Участвуют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</w:rPr>
              <w:t xml:space="preserve">организации общего, 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среднего профессионального, </w:t>
            </w:r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Отчет в ГБУ ДО РЦВР Размещение информации на сайте ГБУ ДО РЦВР</w:t>
            </w:r>
          </w:p>
        </w:tc>
      </w:tr>
      <w:tr>
        <w:trPr>
          <w:trHeight w:val="19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враль-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еспубликанская олимпиада юных изобретателей и рационализаторов «Кулибины 21 века». Изобретательство и рационализация. Муниципальный этап. Участвуют образовательные </w:t>
            </w:r>
            <w:r>
              <w:rPr>
                <w:rFonts w:cs="Times New Roman" w:ascii="Times New Roman" w:hAnsi="Times New Roman"/>
              </w:rPr>
              <w:t xml:space="preserve">организации общего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реднего профессионального, </w:t>
            </w:r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чет в ГБУ ДО РЦВР Размещение информации на сайте ГБУ ДО РЦВР</w:t>
            </w:r>
          </w:p>
        </w:tc>
      </w:tr>
      <w:tr>
        <w:trPr>
          <w:trHeight w:val="19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враль-март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еспубликанский конкурс - «Я - мастер». Муниципальный этап. Конкурс по эффективному использованию кабинетов технологии для дополнительного образования детей. Участвуют образовательные </w:t>
            </w:r>
            <w:r>
              <w:rPr>
                <w:rFonts w:cs="Times New Roman" w:ascii="Times New Roman" w:hAnsi="Times New Roman"/>
              </w:rPr>
              <w:t>организации общего,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чет в ГБУ ДО РЦВР Размещение информации на сайте ГБУ ДО РЦВР</w:t>
            </w:r>
          </w:p>
        </w:tc>
      </w:tr>
      <w:tr>
        <w:trPr>
          <w:trHeight w:val="1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чно-командные соревнования по судомоделированию  среди обучающихся РТ (младшая группа)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 Участвуют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</w:rPr>
              <w:t>организации общего,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Отчет в МОиН РТ Размещение информации на сайте МОиН РТ</w:t>
            </w:r>
          </w:p>
        </w:tc>
      </w:tr>
      <w:tr>
        <w:trPr>
          <w:trHeight w:val="11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рт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Лично-командные соревнования по простейшим авиамоделям среди обучающихся РТ. Участвуют образовательные </w:t>
            </w:r>
            <w:r>
              <w:rPr>
                <w:rFonts w:cs="Times New Roman" w:ascii="Times New Roman" w:hAnsi="Times New Roman"/>
              </w:rPr>
              <w:t>организации общего,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чет в МОиН РТ Размещение информации на сайте МОиН 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чно-командные соревнования по радиоуправляемым автомоделям среди обучающихся РТ (закрытая трасса).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 Участвуют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</w:rPr>
              <w:t>организации общего,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Отчет в МОиН РТ Размещение информации на сайте МОиН РТ</w:t>
            </w:r>
          </w:p>
        </w:tc>
      </w:tr>
      <w:tr>
        <w:trPr>
          <w:trHeight w:val="14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рт 2016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тевые соревнования по стандартам J</w:t>
            </w:r>
            <w:r>
              <w:rPr>
                <w:rFonts w:cs="Times New Roman" w:ascii="Times New Roman" w:hAnsi="Times New Roman"/>
                <w:lang w:val="en-US"/>
              </w:rPr>
              <w:t>uni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 xml:space="preserve"> в Республике Татарстан по 14 компетенциям.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 Участвуют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</w:rPr>
              <w:t>организации общего и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Отчет в ГБУ ДО РЦВР Размещение информации на сайте ГБУ ДО РЦВР</w:t>
            </w:r>
          </w:p>
        </w:tc>
      </w:tr>
      <w:tr>
        <w:trPr>
          <w:trHeight w:val="14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спубликанский конкурс технического творчества «Военная техника в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». 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Участвуют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</w:rPr>
              <w:t xml:space="preserve">организации общего, 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среднего профессионального, </w:t>
            </w:r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Отчет в ГБУ ДО РЦВР Размещение информации на сайте ГБУ ДО РЦВР</w:t>
            </w:r>
          </w:p>
        </w:tc>
      </w:tr>
      <w:tr>
        <w:trPr>
          <w:trHeight w:val="20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Courier New" w:cs="Times New Roman"/>
                <w:color w:val="000000"/>
                <w:spacing w:val="9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9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прель 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еспубликанский конкурс - «Я - мастер». Конкурс по эффективному использованию кабинетов технологии для дополнительного образования детей. Республиканский этап (финал). Участвуют образовательные </w:t>
            </w:r>
            <w:r>
              <w:rPr>
                <w:rFonts w:cs="Times New Roman" w:ascii="Times New Roman" w:hAnsi="Times New Roman"/>
              </w:rPr>
              <w:t>организации общего,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чет в МОиН РТ Размещение информации на сайте МОиН 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</w:tc>
      </w:tr>
      <w:tr>
        <w:trPr>
          <w:trHeight w:val="13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прель 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гиональный чемпионат «Молодые профессионалы» по стандартам J</w:t>
            </w:r>
            <w:r>
              <w:rPr>
                <w:rFonts w:cs="Times New Roman" w:ascii="Times New Roman" w:hAnsi="Times New Roman"/>
                <w:lang w:val="en-US"/>
              </w:rPr>
              <w:t>uni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 xml:space="preserve"> Республики Татарстан. 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 Участвуют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</w:rPr>
              <w:t>организации общего и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чет в МОиН РТ Размещение информации на сайте МОиН 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прель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конкурс «Мастер-класс по декоративно-прикладному искусству» (отбор мастер-классов для очного участия в Фестивале). 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Участвуют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</w:rPr>
              <w:t xml:space="preserve">организации общего, 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среднего профессионального, </w:t>
            </w:r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Отчет в ГБУ ДО РЦВР Размещение информации на сайте ГБУ ДО РЦВР</w:t>
            </w:r>
          </w:p>
        </w:tc>
      </w:tr>
      <w:tr>
        <w:trPr>
          <w:trHeight w:val="13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прель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спубликанский конкурс «Концертная программа» (отбор номеров концертной программы Фестиваля).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 Участвуют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</w:rPr>
              <w:t xml:space="preserve">организации общего, 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среднего профессионального, </w:t>
            </w:r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Отчет в ГБУ ДО РЦВР Размещение информации на сайте ГБУ ДО РЦВР</w:t>
            </w:r>
          </w:p>
        </w:tc>
      </w:tr>
      <w:tr>
        <w:trPr>
          <w:trHeight w:val="13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прель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анский смотр-конкурс для советов детских общественных организаций и органов ученического самоуправления муниципальных районов Республики Татарстан «Актив года</w:t>
            </w:r>
            <w:r>
              <w:rPr>
                <w:rFonts w:cs="Times New Roman" w:ascii="Times New Roman" w:hAnsi="Times New Roman"/>
                <w:b/>
                <w:bCs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Советы детских общественных организаций и органов ученического самоуправления, детские районные думы муниципальных районов 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Отчет в ГБУ ДО РЦВР Размещение информации на сайте ГБУ ДО РЦВР</w:t>
            </w:r>
          </w:p>
        </w:tc>
      </w:tr>
      <w:tr>
        <w:trPr>
          <w:trHeight w:val="14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Май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ично-командные соревнования по простейшим ракетомоделям среди обучающихся РТ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Участвуют образовательные </w:t>
            </w:r>
            <w:r>
              <w:rPr>
                <w:rFonts w:cs="Times New Roman" w:ascii="Times New Roman" w:hAnsi="Times New Roman"/>
              </w:rPr>
              <w:t>организации общего,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чет в МОиН РТ Размещение информации на сайте МОиН РТ.</w:t>
            </w:r>
          </w:p>
        </w:tc>
      </w:tr>
      <w:tr>
        <w:trPr>
          <w:trHeight w:val="15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Май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ично-командные соревнования по простейшим судомоделям среди обучающихся РТ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Участвуют образовательные </w:t>
            </w:r>
            <w:r>
              <w:rPr>
                <w:rFonts w:cs="Times New Roman" w:ascii="Times New Roman" w:hAnsi="Times New Roman"/>
              </w:rPr>
              <w:t>организации общего,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чет в МОиН РТ Размещение информации на сайте МОиН 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й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еспубликанская олимпиада юных изобретателей и рационализаторов «Кулибины 21 века». Изобретательство и рационализация. Республиканский этап (финал). Участвуют образовательные </w:t>
            </w:r>
            <w:r>
              <w:rPr>
                <w:rFonts w:cs="Times New Roman" w:ascii="Times New Roman" w:hAnsi="Times New Roman"/>
              </w:rPr>
              <w:t xml:space="preserve">организации общего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реднего профессионального, </w:t>
            </w:r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чет в МОиН РТ Размещение информации на сайте МОиН РТ. Победители старш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зрастной группы участвуют в конкурсе на соискание премии ПНП</w:t>
            </w:r>
          </w:p>
        </w:tc>
      </w:tr>
      <w:tr>
        <w:trPr>
          <w:trHeight w:val="17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ично-командные соревнования по ракетомодельному спорту среди обучающихся РТ. 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Участвуют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</w:rPr>
              <w:t xml:space="preserve">организации общего, 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среднего профессионального, </w:t>
            </w:r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Отчет в ГБУ ДО РЦВР Размещение информации на сайте ГБУ ДО РЦВР</w:t>
            </w:r>
          </w:p>
        </w:tc>
      </w:tr>
      <w:tr>
        <w:trPr>
          <w:trHeight w:val="17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ично-командные соревнования по авиамоделизму среди обучающихся РТ (свободный лёт). 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Участвуют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</w:rPr>
              <w:t xml:space="preserve">организации общего, 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среднего профессионального, </w:t>
            </w:r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Отчет в ГБУ ДО РЦВР Размещение информации на сайте ГБУ ДО РЦВР</w:t>
            </w:r>
          </w:p>
        </w:tc>
      </w:tr>
      <w:tr>
        <w:trPr>
          <w:trHeight w:val="25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июнь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конкурс по созданию «собственного экспоната» и «проекта по разработке экспоната» для интерактивных научных центров среди образовательных учреждений и учреждений дополнительного образования Республики Татарстан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«Юный гений Татарстана»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частвуют образовательные </w:t>
            </w:r>
            <w:r>
              <w:rPr>
                <w:rFonts w:cs="Times New Roman" w:ascii="Times New Roman" w:hAnsi="Times New Roman"/>
              </w:rPr>
              <w:t>организации общего,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Отчет в ГБУ ДО РЦВР Размещение информации на сайте ГБУ ДО РЦВР</w:t>
            </w:r>
          </w:p>
        </w:tc>
      </w:tr>
      <w:tr>
        <w:trPr>
          <w:trHeight w:val="10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Courier New" w:cs="Times New Roman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Июнь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ично-командные соревнования по простейшим автомоделям среди обучающихся РТ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Участвуют образовательные </w:t>
            </w:r>
            <w:r>
              <w:rPr>
                <w:rFonts w:cs="Times New Roman" w:ascii="Times New Roman" w:hAnsi="Times New Roman"/>
              </w:rPr>
              <w:t>организации общего,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чет в МОиН РТ Размещение информации на сайте МОиН 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Июнь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нский этап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сероссийского конкурса по робототехнике и интеллектуальным системам среди </w:t>
            </w:r>
            <w:r>
              <w:rPr>
                <w:rFonts w:cs="Times New Roman" w:ascii="Times New Roman" w:hAnsi="Times New Roman"/>
              </w:rPr>
              <w:t>обучающихся 2015 года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ревнования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Участвуют образовательные </w:t>
            </w:r>
            <w:r>
              <w:rPr>
                <w:rFonts w:cs="Times New Roman" w:ascii="Times New Roman" w:hAnsi="Times New Roman"/>
              </w:rPr>
              <w:t>организации общего, дополнительного образования де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чет в МОиН РТ Размещение информации на сайте МОиН 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</w:tr>
      <w:tr>
        <w:trPr>
          <w:trHeight w:val="8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  <w:t>Июнь 20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нальные мероприятия Фестив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чет в МОиН РТ. Размещение информации на сайте МОиН Р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sz w:val="28"/>
          <w:szCs w:val="28"/>
        </w:rPr>
        <w:t>5. Финальные мероприятия Фестиваля</w:t>
      </w:r>
      <w:bookmarkEnd w:id="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-презентация (выставка-конкурс) деятельности муниципальных образований по развитию технического творчества (авиа-, авто-, ракето-, судомоделирование; 3Д-моделирование; лазерная резка; изобретательство и рационализаторство (в том числе, в рамках Республиканского конкурса по созданию «собственного экспоната» и «проекта по разработке экспоната» для интерактивных научных центров среди образовательных учреждений и учреждений дополнительного образования Республики Татарстан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Юный гений Татарстана»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-презентация (выставка-конкурс) деятельности муниципальных образований по развитию декоративно-прикладного твор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Ярмарка-продажа сувенирных изделий декоративно-прикладного искусства «Сувениры Ро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ступление творческих коллективов образовательных организаций дополнительного образования Республики Татар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-командные соревнования по простейшим автомоделям среди обучающихся Р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11"/>
          <w:rFonts w:eastAsia="Calibri"/>
          <w:sz w:val="28"/>
          <w:szCs w:val="28"/>
        </w:rPr>
        <w:t xml:space="preserve">еспубликанский эта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ого конкурса по робототехнике и интеллектуальным системам среди обучающихся 2015 года</w:t>
      </w:r>
      <w:r>
        <w:rPr>
          <w:rStyle w:val="11"/>
          <w:rFonts w:eastAsia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ревнования</w:t>
      </w:r>
      <w:r>
        <w:rPr>
          <w:rStyle w:val="11"/>
          <w:rFonts w:eastAsia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стер-классы по направлению (Приложение №3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ического творчества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коративно-прикладного искусства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уристско-краеведческого напра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4" w:name="bookmark6"/>
      <w:bookmarkStart w:id="5" w:name="bookmark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</w:rPr>
        <w:t>6. Участники Фестиваля</w:t>
      </w:r>
      <w:bookmarkEnd w:id="6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стивале принимают участие обучающиеся в возрасте 10-18 лет, творческие коллективы и педагоги образовательных организаций общего, среднего профессионального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Республики Татарстан, отобранные в соответствии с Положениями конкурс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финале Фестиваля список участников от муниципального образования в составе 15 человек (14 учащихся и 1 педагог) согласовывается в муниципальном органе управления образования, утверждается начальником отдела (управления) образования ИК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легации предоставляет при регистрации следующие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96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(копия) об ответственности за жизнь и здоровье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96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ое удостовер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96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на каждого участника делегации в электронном вид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каждого участника конкурсных мероприятий - портретное или с экспонатом в электронном виде (отдельный файл в формате *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абот, оформленные в соответствие с требованиями Положения финаль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понатов: технический паспорт и фотограф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96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полисы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bookmark7"/>
      <w:r>
        <w:rPr>
          <w:rFonts w:cs="Times New Roman" w:ascii="Times New Roman" w:hAnsi="Times New Roman"/>
          <w:sz w:val="28"/>
          <w:szCs w:val="28"/>
        </w:rPr>
        <w:t>7. Порядок и сроки проведения финала Фестиваля</w:t>
      </w:r>
      <w:bookmarkEnd w:id="7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Фестиваля проводится в период с 1-2 июня 2016 г., точная дата и программа финала будет направлена в территории дополни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водится в течение 2-х д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день. Открытие. Презентация муниципальных образований. Конкурсные мероприятия и работа выстав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день. Подведение итогов и награж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(Приложение №1) направляются до 1 мая 2016 г. в Оргкомитет Фестиваля по адресу: г.Казань, ул. Тимирязева 8А. ГБУ ДО «Республиканский центр внешкольной работ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и размещение участников Фестиваля осуществляется рабочей группой. Информация о месте и времени представляется дополнительно не позднее 1 мая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фестиваля – и.о. директора ГБУ ДО «РЦВР» Ю.Ю.Владимирова, контактный телефон 8(843)5712235, электронная почт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cv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2014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8"/>
      <w:r>
        <w:rPr>
          <w:rFonts w:cs="Times New Roman" w:ascii="Times New Roman" w:hAnsi="Times New Roman"/>
          <w:sz w:val="28"/>
          <w:szCs w:val="28"/>
        </w:rPr>
        <w:t>8. Подведение итогов</w:t>
      </w:r>
      <w:bookmarkEnd w:id="8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Фестиваля подводятся Экспертным советом, состоящим из специалистов и членов жюри, ответственных за каждое конкурсное мероприятие. По итогам конкурсных мероприятий, проводимых во время Финала, определяются призеры в личном зачете: по 3 участника в каждой номинации с вручением дипломов, медалей I, II, III степени МОиН РТ, и в командном зачете - с вручением дипломов I, II, III степени МОиН РТ, Куб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совет оставляет за собой право не присуждать призовые места в какой-либо номинации или учредить поощрительные призы в каждом конкурсном мероприят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участникам Фестиваля выдается свидетельство участник «Фестивал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 xml:space="preserve">муниципальных образований Республики Татарстан </w:t>
      </w:r>
      <w:r>
        <w:rPr>
          <w:rFonts w:cs="Times New Roman" w:ascii="Times New Roman" w:hAnsi="Times New Roman"/>
          <w:sz w:val="28"/>
          <w:szCs w:val="28"/>
        </w:rPr>
        <w:t>по поддержке и развитию детского творчеств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ез бергэ». Итоги Фестивальных мероприятий учитываются при определении победителей в рейтинге муниципальных образований по развитию детского творчества.</w:t>
      </w:r>
      <w:bookmarkStart w:id="9" w:name="bookmark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и Фестивал</w:t>
      </w:r>
      <w:bookmarkEnd w:id="9"/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муниципалитетов в Фестивале определяется по количеству призовых мест, полученных в конкурсных мероприятиях, и по активности участия в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сех мероприятий Фестиваля составляется рейтинг муниципальных образований по развитию детского творчества и определяются 3 муниципальных района Республики Татарстан - Победител</w:t>
      </w:r>
      <w:bookmarkStart w:id="10" w:name="bookmark10"/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ирование</w:t>
      </w:r>
      <w:bookmarkEnd w:id="1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итания и проживания участников, работы членов Экспертного совета, информации в СМИ; расходы на церемонии открытия и закрытия; награждение победителей дипломами и подарками; услуги типографии, транспорта осуществляются за счет средств Министерства образования и науки Республики Татар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награждение муниципалитетов несет Министерство образования и науки Республики Татар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делегаций к месту проведения фестиваля и доставка экспонатов осуществляются за счет средств командирующих организаций.</w:t>
      </w:r>
    </w:p>
    <w:p>
      <w:pPr>
        <w:pStyle w:val="Style20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02" w:hRule="atLeast"/>
        </w:trPr>
        <w:tc>
          <w:tcPr>
            <w:tcW w:w="4927" w:type="dxa"/>
            <w:tcBorders/>
          </w:tcPr>
          <w:p>
            <w:pPr>
              <w:pStyle w:val="Heading4"/>
              <w:snapToGrid w:val="false"/>
              <w:spacing w:lineRule="auto" w:line="28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spacing w:lineRule="auto" w:line="28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8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lineRule="auto" w:line="28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lineRule="auto" w:line="28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lineRule="auto" w:line="28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lineRule="auto" w:line="28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lineRule="auto" w:line="28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lineRule="auto" w:line="28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№2 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иказу Управления образования                            </w:t>
      </w:r>
    </w:p>
    <w:p>
      <w:pPr>
        <w:pStyle w:val="Style19"/>
        <w:spacing w:lineRule="auto" w:line="288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 «  30  »  мая  2016 №  402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Heading4"/>
        <w:spacing w:lineRule="auto" w:line="288"/>
        <w:rPr>
          <w:bCs w:val="false"/>
        </w:rPr>
      </w:pPr>
      <w:r>
        <w:rPr>
          <w:bCs w:val="false"/>
        </w:rPr>
        <w:t>Работа концерной площадки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июня 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АО «Казанская ярмарка» (ул.Оренбкргский тракт, 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0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0-10.00 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М.Подого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0-11.00 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ов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Сотнико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-12.00 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иастроитель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-Савин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Ф.Гарае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-13.00 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хитов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лж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А.Чесноко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30-15.00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жественное закрытие фестива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Р Приволжского раой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А.Чесно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Ремиз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рнтая программа оцениваюется республиканским жю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№3 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иказу Управления образования                            </w:t>
      </w:r>
    </w:p>
    <w:p>
      <w:pPr>
        <w:pStyle w:val="Style19"/>
        <w:spacing w:lineRule="auto" w:line="288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«  30   »  мая    2016 № 402 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афик участия школьников 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нском фестивале «Без бергэ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йон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июня 2016 год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30-10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хитов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лжский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0-11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0-12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0-13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30-14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ий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июня 2016 го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30-10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хитов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лжс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0-12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0-13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30-14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хитов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лжский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№4 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иказу Управления образования                            </w:t>
      </w:r>
    </w:p>
    <w:p>
      <w:pPr>
        <w:pStyle w:val="Style19"/>
        <w:spacing w:lineRule="auto" w:line="288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 «   30    »     мая  2016 №  402</w:t>
      </w:r>
    </w:p>
    <w:p>
      <w:pPr>
        <w:pStyle w:val="Style19"/>
        <w:spacing w:lineRule="auto" w:line="288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конфер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иоритеты развития системы дополнительного образования в Республике Татарста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: 1 июня 2016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Место проведения: конференц-зал «Свияжск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5"/>
        <w:gridCol w:w="3687"/>
        <w:gridCol w:w="4820"/>
      </w:tblGrid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ем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выступающего, должность, место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выступления</w:t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00-9.1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оржественное открытие Конференции</w:t>
            </w:r>
          </w:p>
        </w:tc>
      </w:tr>
      <w:tr>
        <w:trPr>
          <w:trHeight w:val="55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ция 1. Современные тенденции и инновационные подходы в дополнительном образовании детей</w:t>
            </w:r>
          </w:p>
        </w:tc>
      </w:tr>
      <w:tr>
        <w:trPr>
          <w:trHeight w:val="1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10-9.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ттахов Энгель Навапович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меститель Премьер-министра Республики Татарстан - Министр образования и науки Республики Татар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ветственное сло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25-9.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лима Лариса Олего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министра образования и науки Республики Татар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ветственное слов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ция 2. Государственно-частное партнерство в системе дополнительного образования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40-9.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фина Елена Рафаэлев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директор Детского научно-развлекательного центра «Зарн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оль и перспективы коммерческих детских центров в системе образования дете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50-10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хонова Елена Петров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дир. «ООО МастерСити» (Кидспей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рофориентация детей в рамках государственно-частного партнер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0-10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укина Юлия Константиновн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Павел Александрович Алексее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 «Детский технопарк «Кванториу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собенности формирования бюджета учреждения при взаимодействии с предприятиями в рамках государственно-частного партнер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0-10.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ыбаков Сергей Алексе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ОО «Дом занимательной науки и техни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Взаимодействие организаций различной правовой формы при организации внеурочной деятельно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20-10.3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30-10.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хрутдинов Рифкат Ринат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директор, Компания «Школьный Технопарк-Сабы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детского технического творчества в области инженерного образова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40-11.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ния «Школьный Технопарк-Саб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стер-класс по робототехнике для участников Конферен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25-11.4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суждение итогов секции «Государственно-частное партнерст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системе дополнительного образования детей»</w:t>
            </w:r>
          </w:p>
        </w:tc>
      </w:tr>
      <w:tr>
        <w:trPr>
          <w:trHeight w:val="55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ция 3. Формы и механизмы сетевого взаимодействия в дополнительном образовании де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40-11.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6F6F6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банова Оксана Сергеев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, МБОУ «СОШ №35 с углубленным изучением отдельных предметов» Приволжского район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6"/>
                <w:szCs w:val="26"/>
              </w:rPr>
              <w:t> г. Каза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Интеграция основного и дополнительного образования в условиях общеобразовательной организац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50-12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фимов Артур Михайлови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директор МБОУ ДОД «Дом детства и юношества» Мамадышского муниципального района 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Использование ресурсов ЦМИТ в дополнительном образовании дете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0-12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рипов Рамис Рафаэлеви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директор Инженерного лицея КНИТУ-КАИ для одаренных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Опыт организации сетевого взаимодействия в процессе подготовки к соревнования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10-12.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унгатуллина Фарида Галеевн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МБУ ДО «ЦДТ «Азино» Советского района г. Каза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етевое взаимодействие в рамках реализации ФГО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20-12.3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суждение итогов секции «Формы и механизмы сетевого взаимодействия в дополнительном образовании дете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30-14.0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денный перерыв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ция 4. Создание благоприятных условий для реализации интеллектуально-творческих, проектно-конструкторских, научно-исследовательских интересов и способностей учащихся в Республике Татарста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0-14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варова Асия Анилев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ая патентно-лицензионным отделом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общественной организации «Общество изобретателей и рационализаторов Р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сновные требования предъявляемые  к работам на республиканскую олимпиаду «Кулибины XXI века», оформление рационализаторских предложений в школах, патентный поиск в рамках бесплатной поисковой базы ФИПС, выявление ближайших аналогов и написание формулы изобрет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10-14.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физов Ильдар Ильсурови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заместитель директора по образовательной деятельности Инженерного института ФГАОУ ВО КФ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рганизация мероприятий для учащихся в области защиты интеллектуальной собственности, инженерно-технического творчества и робототехник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20-14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алахов Расых Фарукович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и социальной работе Института филологии и межкультурной коммуникации им. Льва Толстого К(П)Ф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Искусство как интегрированное развивающее пространство в системе дополнительного образования дете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30-14.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урьянова Лариса Юрьевн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6F6F6" w:val="clear"/>
              </w:rPr>
              <w:t>МБУДО «Детская школа искусств им. М.А. Балакирева» Вахитовского района г. Каза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Детская школа искусств – территория творче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40-14.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Галеева Диляра Нургаенов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дир. МБУ ДО «ГДЭБЦ»                          г. Каза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временные перспективы развития объединений естественнонаучной направленности дополнительного образования дете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50-15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Ахметзянова Зина Константиновн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методист ГБУ ДО «РЦВ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ход как эффективное средство воспитания здоровой личности.</w:t>
            </w:r>
          </w:p>
        </w:tc>
      </w:tr>
      <w:tr>
        <w:trPr>
          <w:trHeight w:val="1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-15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Зяблова Зоя Николаевн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едагог дополните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ДДЮТиЭ «Просто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оль и место современных школьных музеев в процессе социализации лично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10-15.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Толкачев Андрей Анатольевич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заместитель руководителя Исполкома Республиканской общественной организации «СНТ», методис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БУ ДО «Республиканский центр внешкольной рабо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циально-педагогическое сопровождение готовности ребенка к проявлению инициативы и активности в деятельности ДОО и ШУС, в рамках реализации </w:t>
            </w:r>
            <w:r>
              <w:rPr>
                <w:rFonts w:cs="Times New Roman" w:ascii="Times New Roman" w:hAnsi="Times New Roman"/>
                <w:color w:val="020C22"/>
                <w:sz w:val="26"/>
                <w:szCs w:val="26"/>
              </w:rPr>
              <w:t>Указа Президента Российской Федерации «О создании Общероссийской общественно-государственной детско-юношеской организации «Российское движение школьников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0-17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Станция детского (юношеского) технического творчества «Регата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ского муниципального района 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для педагогов дополнительного образования детей технической направленности «Судостроение: изготовление радиоуправляемых моделей корабле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20-15.3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суждение итогов секции «Создание благоприятных условий для реализации интеллектуально-творческих, проектно-конструкторских,научно-исследовательских интересов и способностей учащихся в Р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35-16.0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-17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Захаров Василий Сергеевич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руководитель тренинг-центра «Формула Времен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Мастер-класс по оптимизации деятельности специалистов дополнительного образования детей средствами современных мнемотехник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85pt">
    <w:name w:val="Заголовок №1 + 8;5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2pt">
    <w:name w:val="Заголовок №1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8MSMincho45pt">
    <w:name w:val="Основной текст (8) + MS Mincho;4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E4F4F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ind w:hanging="76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4" w:before="60" w:after="24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firstLine="640"/>
      <w:jc w:val="both"/>
      <w:outlineLvl w:val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60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vr2014@mail.ru" TargetMode="External"/><Relationship Id="rId4" Type="http://schemas.openxmlformats.org/officeDocument/2006/relationships/hyperlink" Target="https://edu.tatar.ru/sovetcki/page2455.htm/page259125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43:00Z</dcterms:created>
  <dc:creator>Диляра Васильева (UDEL-005-PC - udel-005)</dc:creator>
  <dc:description/>
  <cp:keywords/>
  <dc:language>en-US</dc:language>
  <cp:lastModifiedBy>Аида Ибрагимова</cp:lastModifiedBy>
  <cp:lastPrinted>2016-05-28T11:43:00Z</cp:lastPrinted>
  <dcterms:modified xsi:type="dcterms:W3CDTF">2016-05-30T08:02:00Z</dcterms:modified>
  <cp:revision>4</cp:revision>
  <dc:subject/>
  <dc:title/>
</cp:coreProperties>
</file>